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address for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ld Address: 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records accordingly. Enclosed with this letter is a copy of my identification and a recent utility bill to verify my new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f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