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of addres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accordingly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chang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