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dmission to [School's Name] for the [specific program/grade] beginning in [term/year]. I am eager to join your esteemed institution and contribute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ntly completed [previous academic experience], I have developed a strong foundation in [relevant subjects/skills]. I am particularly impressed by [specific program/attribute of the school] and believe that it aligns with my academic goal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participated in [extracurricular activities, volunteering, etc.], which has enhanced my skills in [specific areas]. I am enthusiastic about the opportunity to further develop these skills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possibility of contributing to the community at [School's Name] and am excited about the opportuniti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