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ept the offer of admission to [School's Name] for the [Grade/Program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be given the opportunity to join such a prestigious institution and am excited to contribute to the vibrant communi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reasons for choosing the school, specific programs of interest, or enthusiasm about atte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ext steps involve [mention any registration details, tuition payment, or other required steps], and I will ensure to complete thes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rting my journey at [School's Name] and becoming a part of your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