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rogram/grade] at [School's Name] for the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briefly why you are writing and what specific program or grade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ersonal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information about yourself, including relevant academic achievements, extracurricular activities, and any special interest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Reasons for choosing the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why you have chosen this school and how it aligns with your educational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losing re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enthusiasm for the opportunity to apply and mention any attached documents, such as transcripts or recommendation lett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[School's Name] and contributing positively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