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motivation to apply for admission to [School's Name] for the [specific program or grade] starting i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iscuss your academic achievements, interests, and any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ason for choosing this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you are interested in this particular school and how it aligns with your education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Your goals and aspi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future ambitions and how attending this school will help you achieve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iterate your enthusiasm for the opportunity and thank the admissions committee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