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[Child's Name] has been admitted to [Grade/Class/Program] at [School Name] for the [Academic Year/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this wonderful achievement! We are excited to welcome [Child's Name] to our school community, where we strive to foster a nurturing and engaging learn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s and forms that need to be completed before the start of the school year. We encourage you to attend our upcoming orientation session on [Date and Time], where you will meet the teachers and learn about our curriculum and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feel free to reach out to us at [School's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's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