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dmitted to [School's Name] for the [academic year/semester]. Congratulations on your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eptance is a testament to your hard work and dedication. To secure your place, please complete the admission process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you will find the necessary forms and information regarding orientation, tuition, and other importa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school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