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[specific program or school name] for the [term/year] academic year. I am particularly drawn to [specific aspects of the program or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relevant experience or education] has prepared me for the challenges of this program. [Briefly elaborate on your qualifications, achievements, or experiences that make you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chool or program] and be part of the [specific community or culture]. Please find my application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