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School Admiss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ssion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o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oo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Admissions Committee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(application for ad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specific program or grade level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outline your academic achievements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xtracurricular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levant activities that demonstrate skills o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ersonal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your motivations for choosing this school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goals and how the school align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enthusiasm for the opportunity to attend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/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Optional 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additional documents (transcripts, recommendation letters, etc.) if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