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admission to [College/University Name] for the [specific term, e.g., Fall 2024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interest in [your intended major or program], and I believe that [College/University Name] offers the academic environment and resources necessary to help me achieve my goals. I have [mention any relevant achievements, experiences,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s, opportunities, or values of the institution] that I believe align with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eager to contribute to and grow within your esteemed colleg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