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 Name] for the [upcoming academic year/term]. I am enthusiastic about the opportunity to join your esteemed institution and contribute to [specific aspects of the school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- Include your current school, grade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scribe your academic achievements, extracurricular involvement, and any relevant skills or experiences that make you a good fit for the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hare your reasons for wanting to attend this school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 any additional documents or forms required for the appli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