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ly for the admission of my child, [Child's Name], to [School's Name] for the [upcoming academic year/semes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introduce your child and their academic interests, strengths, and any relevant information that supports the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chosen [School's Name] because [mention reasons for choosing the school, such as curriculum, values, extracurricular activit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application further and provide any additional information needed. Thank you for considering [Child's Name]'s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