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dmission to [School's Name] for the [specific school year/grade]. I believe that [a brief statement about the school or program and why it attra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, including your background, academic achievements, extracurricular activities, and any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rograms, clubs, or aspects of the school that excite you], as I believe they will help me grow as a student an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[School's Name] and contributing positively to the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