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Grade/Class Name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a keen interest in [specific subjects or activities], and I believe that [School's Name] provides an excellent environment for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e.g., report cards, recommend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