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accepted for admission to [School Name] for the [academic year/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he/she/they] will be a valuable addition to our school community and are excited to support [his/her/their]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further details regarding registration, orientation, and the upcoming school year. We encourage you to attend our orientation session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our admissions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lcome to [School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