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Program Name] at [University Name] for the [Semester/Year] academic term. Your hard work and dedication have earned you a place in our esteemed institution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pus Location:** [Campu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following important information regarding your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eptance Confi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ly confirm your acceptance of this offer by [Confirmation Deadline], by signing and returning the enclosed acceptan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a and Immig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international student, you will need to apply for a student visa to study in [Country]. We will provide you with the necessary supporting documents once you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rientation and 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you to attend our international student orientation on [Orientation Date]. Additional information regarding registration for courses will be sent upon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you review the tuition and fees outlined in the attached documents. If you require financial assistance or scholarships, please visit [Financial Aid Website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ou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garding on-campus and off-campus housing options is included in the attached brochure. We recommend securing your hous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join us at [University Name] and look forward to seeing all that you accomplish. If you have any questions or need further assistance, please do not hesitate to contact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Form, Program Brochure, Financial Information, Housing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