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with you a unique approach regarding [specific topic or project related to zfile]. This concept is designed to [briefly explain the purpos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hort paragraph outlining the details, emphasizing the uniqueness and potential impact of the id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ould greatly enhance [mention any relevant benefits or improvements]. I would love to discuss this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