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regarding [specific reason for the letter related to zfi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the purpose of the letter, providing context about zfile and its importance to your project or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laborate on any specific details or requests related to zfile. Include any relevant data or examples that support your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If applicable, mention any deadlines or timelines associated with your request or discu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