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body of the letter here. Be clear and concise in your message, providing necessary detail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