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A call to action or closing statement, expressing gratitude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