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content of your letter here. This could include the purpose of your letter, any relevant details, and a call to ac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