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matter at hand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points and state any action requir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