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[insert the purpose of your letter, e.g., share some news, express gratitu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ssage that relates to the purpose of the letter. Be sincere and warm in your appro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and catch up more soon. Please let me know when you're available for a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