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the topic, including any key points, explan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, and state any next step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