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Attention-Grabbing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engage the reader with a compelling hoo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key information or context that makes your case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the benefits, unique features, or solutions you are proposing regarding zfi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nforce your main point and express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