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t's been a while since we last caught up, and I thought I'd drop you a line to see how you're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update or anecdote here--something fun or interesting that's happened recen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share a little something with you. I've zipped up some files that I think you'll find useful. You can download them here: [insert link or instructions on how to access the zfi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what you think, and if you're free sometime soon, let's get together. I'd love to hear all about what you've been up 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