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 in a clear and concise manner. Explain any background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subject matter, including any important points, changes, or requests. Use bullet poin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summarizing your main points and indicating any desired action from the recipien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