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Close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losure of my bank account with [Bank Name]. Below are the details of the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e.g., Checking, 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nd confirm the closure of my account. If there are any remaining balances or final transactions that require my atten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