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bank account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of my account and transfer any remaining balance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 of receiving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count Number of receiving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written confirmation once my account has been closed. If there are any forms or procedures I need to complete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