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account with [Bank's Name]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remaining funds are transferred to my designated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ew Account Details or instructions for disburs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the closure of the account in writing. Thank you for your assistance with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hysical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