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ure of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losure of my bank account with [Bank Name] due to my recent re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remaining balance is transferred to my new account at [New Bank Name]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ccount Number: [New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confirmation of the account closure and any necessary paperwork to finaliz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