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ing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Below are the details of the account I wish to cl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transactions are completed, and I would appreciate written confirmation of the account closure. Additionally, if there are any funds remaining in the account, kindly transfer them to my new account at [New Bank Name] us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New Bank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