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Closure of Bank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Bank Manager's Name or Customer Servic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the closure of my bank account with [Bank Name]. Below are the details of my ac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Hold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ype of Account: [Checking/Saving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ask you to transfer any remaining balance to my designated account or issue a check for the remaining amount. I would also appreciate written confirmation of the account closure for my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 in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