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Joint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our joint bank account, [Account Number], held in the names of [Your Name] and [Co-Account Holder's Name]. Please consider this letter as our formal request for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ecided to close this account due to [brief reason, e.g., "changes in our financial arrangem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s transferred to [provide a bank account number or address for the remaining bala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ttention to this matter and kindly request a confirmation of the account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ccount Holder's Printed Name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