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ing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osure of my savings account with [Bank Name]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e closure of my account effective immediately. I would appreciate it if you could send the remaining balance to my address mentioned above or transfer it to my other bank account ([provide details if necessary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confirm the closure of my accou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