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termination of my bank account with [Bank Name]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Checking/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ed with closing my account effective immediately. I kindly request that you send any remaining balance to my address listed above or through a check to my mailing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please confirm the closure of my account by [specify a date, if applicable] and provide any necessary documentation to verify this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