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Savings, 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and transfer any remaining balance to my new account at [New Bank Name] (Account Number: [Your New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firm the closure of my account in writing. Please let me know if you require any further information or documentation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