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ank Manager's Name or "Customer Servic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to Close Bank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losure of my bank account with [Bank Name],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cess my request at your earliest convenience. I would appreciate written confirmation of the account closure and any final statements needed to ensure the account is sett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mmediate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