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losure of my bank account with [Bank Name]. Here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closure at your earliest convenience. Please let me know if you need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request that any remaining balance in my account be [indicate how you would like the remaining balance to be handled, e.g., transferred to another account, sent as a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