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ccount 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ervice Department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closure of my account with [Bank/Company Name]. My accoun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ss this request at your earliest convenience and confirm the closure of my account through email or written correspondence. I would appreciate receiving any final statements or documentation needed regarding the cl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