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Close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closure of my bank account with [Bank Name]. The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e closure and ensure that any remaining balance is transferred to my designated account or provided through a ch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written confirmation that my account has been closed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