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account with [Bank Name], with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s processed and a final statement is sent to my address. If there are any further requirements or forms that need to be filled ou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