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Account Closur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[Bank Name] associated with the account number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for closure, effective immediately upon your receip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firm the closure of my account and provide any relevant details regarding the final balance and any necessary action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