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ure of Deceased Account Holder's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the bank account belonging to my [relation to deceased, e.g., father, mother, spouse], [Deceased Account Holder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Deceased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proof of relationship or w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any remaining balance in the account be [specify how you would like the balance to be handled, e.g., transferred to a specified account, issued as a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