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osing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losure of my bank account with your institution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Checking/Savings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closure is [briefly explain the reason, e.g., "I am relocating," "I no longer need the accoun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losure of my account and any necessary steps I need to follow. Additionally, I request that you send me a confirmation once the account has been 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