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stimony for Court Case [Case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this letter as my formal testimony regarding the case of [Case Titl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relevance to the case. Include your relationship to the parties invol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your testimony. Include facts, observations, and any pertinent information related to the case. Use chronological order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atement affirming the truthfulness of your testimony and your willingness to provide further information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