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Court Summons - [Case Number/Sub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hereby summoned to appear before [COURT NAME] on [Date] at [Time] in [Courtroom/Location] regarding the matter of [Brief Description of the C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to appear may result in [Consequence for Non-appear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[any relevant document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any enclos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