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bmission of [Document Title] in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ocument Title] related to Case No. [Case Number]. Please find the document attached/enclos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documen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confirm receipt of this submiss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