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- Court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the proposed settlement agreement concerning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background of the case and relevant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proposed settl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erm 1 - e.g., payment amounts, timelin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erm 2 - e.g., any non-monetary agreements, condi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term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settlement is in the best interest of all parties involved and will contribute to a swift resolution to the matter. We request that the court review this agreement and take the necessary steps to appr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